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399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BRIL FERREYRO ROSA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6 de marzo del año en curso, al término de la Sesión del Pleno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>, cuyos asuntos en cartera serán: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</w:rPr>
        <w:t xml:space="preserve">Continuación del análisis de la Iniciativa con Proyecto de Decreto por el que se Declara como Patrimonio Cultural Intangible del Estado, al conjunto de técnicas y conocimientos relativos al “Bordado Maya Yucateco”, suscrita por las Diputadas y los Diputados integrantes de la Fracción Legislativa del Partido Acción Nacional, y en su caso presentación del proyecto de dictamen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Continuación del análisis de </w:t>
      </w:r>
      <w:r>
        <w:rPr>
          <w:rFonts w:cs="Arial" w:ascii="Arial" w:hAnsi="Arial"/>
          <w:lang w:val="es-MX"/>
        </w:rPr>
        <w:t xml:space="preserve">la </w:t>
      </w:r>
      <w:r>
        <w:rPr>
          <w:rFonts w:cs="Arial" w:ascii="Arial" w:hAnsi="Arial"/>
        </w:rPr>
        <w:t xml:space="preserve">Iniciativa con Proyecto de Decreto por el que se declara el 4 de octubre como “Día Estatal del Cuidado de las Mascotas”, suscrita por la Diputada Manuela de Jesús Cocom Bolio;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Continuación del análisis de la Iniciativa con Proyecto de Decreto por el que se Declara Patrimonio Cultural del Estado, al levantamiento popular acontecido el 4 de junio de 1910 en Valladolid, conocido como “La chispa de la rebelión de Valladolid”, precursor de la Revolución Social Mexicana, signada por los Diputados Luis René Fernández Vidal y José Crescencio Gutiérrez González, y </w:t>
      </w: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Continuación del análisis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con Proyecto de Decreto por el que se declara al Janal Pixan, como Patrimonio Cultural Intangible para el Estado de Yucatán, suscrita por los Diputados José Crescencio Gutiérrez González y Luis René Fernández Vidal, y las Diputadas Carmen Guadalupe González Martín, Melba Rosana Gamboa Ávila y Manuela de Jesús Cocom Bolio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5 de marzo de 2024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399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6 de marzo del año en curso, al término de la Sesión del Pleno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>, cuyos asuntos en cartera serán: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</w:rPr>
        <w:t xml:space="preserve">Continuación del análisis de la Iniciativa con Proyecto de Decreto por el que se Declara como Patrimonio Cultural Intangible del Estado, al conjunto de técnicas y conocimientos relativos al “Bordado Maya Yucateco”, suscrita por las Diputadas y los Diputados integrantes de la Fracción Legislativa del Partido Acción Nacional, y en su caso presentación del proyecto de dictamen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Continuación del análisis de </w:t>
      </w:r>
      <w:r>
        <w:rPr>
          <w:rFonts w:cs="Arial" w:ascii="Arial" w:hAnsi="Arial"/>
          <w:lang w:val="es-MX"/>
        </w:rPr>
        <w:t xml:space="preserve">la </w:t>
      </w:r>
      <w:r>
        <w:rPr>
          <w:rFonts w:cs="Arial" w:ascii="Arial" w:hAnsi="Arial"/>
        </w:rPr>
        <w:t xml:space="preserve">Iniciativa con Proyecto de Decreto por el que se declara el 4 de octubre como “Día Estatal del Cuidado de las Mascotas”, suscrita por la Diputada Manuela de Jesús Cocom Bolio;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Continuación del análisis de la Iniciativa con Proyecto de Decreto por el que se Declara Patrimonio Cultural del Estado, al levantamiento popular acontecido el 4 de junio de 1910 en Valladolid, conocido como “La chispa de la rebelión de Valladolid”, precursor de la Revolución Social Mexicana, signada por los Diputados Luis René Fernández Vidal y José Crescencio Gutiérrez González, y </w:t>
      </w: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Continuación del análisis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con Proyecto de Decreto por el que se declara al Janal Pixan, como Patrimonio Cultural Intangible para el Estado de Yucatán, suscrita por los Diputados José Crescencio Gutiérrez González y Luis René Fernández Vidal, y las Diputadas Carmen Guadalupe González Martín, Melba Rosana Gamboa Ávila y Manuela de Jesús Cocom Bolio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5 de marzo de 2024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99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6 de marzo del año en curso, al término de la Sesión del Pleno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>, cuyos asuntos en cartera serán: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</w:rPr>
        <w:t xml:space="preserve">Continuación del análisis de la Iniciativa con Proyecto de Decreto por el que se Declara como Patrimonio Cultural Intangible del Estado, al conjunto de técnicas y conocimientos relativos al “Bordado Maya Yucateco”, suscrita por las Diputadas y los Diputados integrantes de la Fracción Legislativa del Partido Acción Nacional, y en su caso presentación del proyecto de dictamen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Continuación del análisis de </w:t>
      </w:r>
      <w:r>
        <w:rPr>
          <w:rFonts w:cs="Arial" w:ascii="Arial" w:hAnsi="Arial"/>
          <w:lang w:val="es-MX"/>
        </w:rPr>
        <w:t xml:space="preserve">la </w:t>
      </w:r>
      <w:r>
        <w:rPr>
          <w:rFonts w:cs="Arial" w:ascii="Arial" w:hAnsi="Arial"/>
        </w:rPr>
        <w:t xml:space="preserve">Iniciativa con Proyecto de Decreto por el que se declara el 4 de octubre como “Día Estatal del Cuidado de las Mascotas”, suscrita por la Diputada Manuela de Jesús Cocom Bolio;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Continuación del análisis de la Iniciativa con Proyecto de Decreto por el que se Declara Patrimonio Cultural del Estado, al levantamiento popular acontecido el 4 de junio de 1910 en Valladolid, conocido como “La chispa de la rebelión de Valladolid”, precursor de la Revolución Social Mexicana, signada por los Diputados Luis René Fernández Vidal y José Crescencio Gutiérrez González, y </w:t>
      </w: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Continuación del análisis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con Proyecto de Decreto por el que se declara al Janal Pixan, como Patrimonio Cultural Intangible para el Estado de Yucatán, suscrita por los Diputados José Crescencio Gutiérrez González y Luis René Fernández Vidal, y las Diputadas Carmen Guadalupe González Martín, Melba Rosana Gamboa Ávila y Manuela de Jesús Cocom Bolio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5 de marzo de 2024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399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INGRID DEL PILAR SANTOS DÍAZ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6 de marzo del año en curso, al término de la Sesión del Pleno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>, cuyos asuntos en cartera serán: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</w:rPr>
        <w:t xml:space="preserve">Continuación del análisis de la Iniciativa con Proyecto de Decreto por el que se Declara como Patrimonio Cultural Intangible del Estado, al conjunto de técnicas y conocimientos relativos al “Bordado Maya Yucateco”, suscrita por las Diputadas y los Diputados integrantes de la Fracción Legislativa del Partido Acción Nacional, y en su caso presentación del proyecto de dictamen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Continuación del análisis de </w:t>
      </w:r>
      <w:r>
        <w:rPr>
          <w:rFonts w:cs="Arial" w:ascii="Arial" w:hAnsi="Arial"/>
          <w:lang w:val="es-MX"/>
        </w:rPr>
        <w:t xml:space="preserve">la </w:t>
      </w:r>
      <w:r>
        <w:rPr>
          <w:rFonts w:cs="Arial" w:ascii="Arial" w:hAnsi="Arial"/>
        </w:rPr>
        <w:t xml:space="preserve">Iniciativa con Proyecto de Decreto por el que se declara el 4 de octubre como “Día Estatal del Cuidado de las Mascotas”, suscrita por la Diputada Manuela de Jesús Cocom Bolio;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Continuación del análisis de la Iniciativa con Proyecto de Decreto por el que se Declara Patrimonio Cultural del Estado, al levantamiento popular acontecido el 4 de junio de 1910 en Valladolid, conocido como “La chispa de la rebelión de Valladolid”, precursor de la Revolución Social Mexicana, signada por los Diputados Luis René Fernández Vidal y José Crescencio Gutiérrez González, y </w:t>
      </w: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Continuación del análisis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con Proyecto de Decreto por el que se declara al Janal Pixan, como Patrimonio Cultural Intangible para el Estado de Yucatán, suscrita por los Diputados José Crescencio Gutiérrez González y Luis René Fernández Vidal, y las Diputadas Carmen Guadalupe González Martín, Melba Rosana Gamboa Ávila y Manuela de Jesús Cocom Bolio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5 de marzo de 2024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99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6 de marzo del año en curso, al término de la Sesión del Pleno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>, cuyos asuntos en cartera serán: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</w:rPr>
        <w:t xml:space="preserve">Continuación del análisis de la Iniciativa con Proyecto de Decreto por el que se Declara como Patrimonio Cultural Intangible del Estado, al conjunto de técnicas y conocimientos relativos al “Bordado Maya Yucateco”, suscrita por las Diputadas y los Diputados integrantes de la Fracción Legislativa del Partido Acción Nacional, y en su caso presentación del proyecto de dictamen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Continuación del análisis de </w:t>
      </w:r>
      <w:r>
        <w:rPr>
          <w:rFonts w:cs="Arial" w:ascii="Arial" w:hAnsi="Arial"/>
          <w:lang w:val="es-MX"/>
        </w:rPr>
        <w:t xml:space="preserve">la </w:t>
      </w:r>
      <w:r>
        <w:rPr>
          <w:rFonts w:cs="Arial" w:ascii="Arial" w:hAnsi="Arial"/>
        </w:rPr>
        <w:t xml:space="preserve">Iniciativa con Proyecto de Decreto por el que se declara el 4 de octubre como “Día Estatal del Cuidado de las Mascotas”, suscrita por la Diputada Manuela de Jesús Cocom Bolio;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Continuación del análisis de la Iniciativa con Proyecto de Decreto por el que se Declara Patrimonio Cultural del Estado, al levantamiento popular acontecido el 4 de junio de 1910 en Valladolid, conocido como “La chispa de la rebelión de Valladolid”, precursor de la Revolución Social Mexicana, signada por los Diputados Luis René Fernández Vidal y José Crescencio Gutiérrez González, y </w:t>
      </w: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Continuación del análisis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con Proyecto de Decreto por el que se declara al Janal Pixan, como Patrimonio Cultural Intangible para el Estado de Yucatán, suscrita por los Diputados José Crescencio Gutiérrez González y Luis René Fernández Vidal, y las Diputadas Carmen Guadalupe González Martín, Melba Rosana Gamboa Ávila y Manuela de Jesús Cocom Bolio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5 de marzo de 2024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70050" cy="1041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7805" cy="1040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7805" cy="1040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pt;height:82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7805" cy="1040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7805" cy="1040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28:00Z</dcterms:created>
  <dc:creator>erika.peralta</dc:creator>
  <dc:description/>
  <cp:keywords/>
  <dc:language>en-US</dc:language>
  <cp:lastModifiedBy>Alejandro.Puch</cp:lastModifiedBy>
  <cp:lastPrinted>2024-03-05T13:37:00Z</cp:lastPrinted>
  <dcterms:modified xsi:type="dcterms:W3CDTF">2024-03-05T19:49:00Z</dcterms:modified>
  <cp:revision>4</cp:revision>
  <dc:subject/>
  <dc:title>DIP</dc:title>
</cp:coreProperties>
</file>